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cmo. Señ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n/a ----------------------------------, mayor de edad, Licenciado/a en Derecho, con D.N.I. nº------------------------------  y vecino/a de Madrid, con domicilio en c/ ---------------------------------------------, a V.E. con el debido respeto y consideración tiene el honor de EXPONE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es su deseo ejercer la profesión de Procurador de los Tribunales en el </w:t>
      </w:r>
      <w:r>
        <w:rPr>
          <w:rFonts w:cs="Tahoma" w:ascii="Tahoma" w:hAnsi="Tahoma"/>
          <w:b/>
        </w:rPr>
        <w:t>ILUSTRE COLEGIO DE PROCURADORES DE MADRID</w:t>
      </w:r>
      <w:r>
        <w:rPr>
          <w:rFonts w:cs="Tahoma" w:ascii="Tahoma" w:hAnsi="Tahoma"/>
        </w:rPr>
        <w:t>, y creyendo reunir los requisitos exigidos para ello, según acredita con la documentación que acompaña, es por lo que solicita el ingreso como colegiado/a</w:t>
      </w:r>
      <w:r>
        <w:rPr>
          <w:rFonts w:cs="Tahoma" w:ascii="Tahoma" w:hAnsi="Tahoma"/>
          <w:b/>
        </w:rPr>
        <w:t xml:space="preserve"> ejerciente</w:t>
      </w:r>
      <w:r>
        <w:rPr>
          <w:rFonts w:cs="Tahoma" w:ascii="Tahoma" w:hAnsi="Tahoma"/>
        </w:rPr>
        <w:t xml:space="preserve"> en esta Ilustre Corporación de su digna preside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irtud de los expues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ICO A V.E.: Que teniendo por presentada esta instancia con la documentación que se acompaña, se sirva admitirla y si así lo estima acordar, en su caso, se expida la oportuna orden para que pueda tener lugar la Toma de Posesión del referido car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n Madrid,  ----------------------------------</w:t>
      </w:r>
      <w:r>
        <w:rPr>
          <w:rFonts w:cs="Comic Sans MS" w:ascii="Comic Sans MS" w:hAnsi="Comic Sans MS"/>
          <w:sz w:val="20"/>
          <w:szCs w:val="20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2268" w:hanging="0"/>
        <w:rPr/>
      </w:pPr>
      <w:r>
        <w:rPr>
          <w:rFonts w:cs="Tahoma" w:ascii="Tahoma" w:hAnsi="Tahoma"/>
          <w:b/>
          <w:sz w:val="22"/>
          <w:szCs w:val="22"/>
        </w:rPr>
        <w:t>EXCMO. SR. DECANO DEL ILUSTRE COLEGIO DE PROCURADORES DE MADRID</w:t>
      </w:r>
    </w:p>
    <w:sectPr>
      <w:type w:val="nextPage"/>
      <w:pgSz w:w="11906" w:h="16838"/>
      <w:pgMar w:left="39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7:00Z</dcterms:created>
  <dc:creator>Departamento de Secretaria - MariJose</dc:creator>
  <dc:description/>
  <cp:keywords/>
  <dc:language>en-US</dc:language>
  <cp:lastModifiedBy>Miguel ASP</cp:lastModifiedBy>
  <cp:lastPrinted>2016-04-21T13:48:00Z</cp:lastPrinted>
  <dcterms:modified xsi:type="dcterms:W3CDTF">2022-02-24T16:58:00Z</dcterms:modified>
  <cp:revision>5</cp:revision>
  <dc:subject/>
  <dc:title>Excmo</dc:title>
</cp:coreProperties>
</file>